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金融国家标准管理办法</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一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总则</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一条</w:t>
      </w:r>
      <w:r>
        <w:rPr>
          <w:rFonts w:ascii="宋体;SimSun" w:hAnsi="宋体;SimSun" w:cs="宋体;SimSun"/>
          <w:kern w:val="0"/>
          <w:szCs w:val="21"/>
        </w:rPr>
        <w:t>    为有序和高效地开展金融国家标准管理工作，依据《国家标准管理办法》</w:t>
      </w:r>
      <w:r>
        <w:rPr>
          <w:rFonts w:cs="宋体;SimSun" w:ascii="宋体;SimSun" w:hAnsi="宋体;SimSun"/>
          <w:kern w:val="0"/>
          <w:szCs w:val="21"/>
        </w:rPr>
        <w:t>(</w:t>
      </w:r>
      <w:r>
        <w:rPr>
          <w:rFonts w:ascii="宋体;SimSun" w:hAnsi="宋体;SimSun" w:cs="宋体;SimSun"/>
          <w:kern w:val="0"/>
          <w:szCs w:val="21"/>
        </w:rPr>
        <w:t>国家技术监督局令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全国专业标准化技术委员会管理规定》（国标委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关于国家标准制修订计划项目管理的实施意见》（国标委计划【</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全国金融标准化技术委员会章程》等有关规定制定本管理办法。</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条</w:t>
      </w:r>
      <w:r>
        <w:rPr>
          <w:rFonts w:ascii="宋体;SimSun" w:hAnsi="宋体;SimSun" w:cs="宋体;SimSun"/>
          <w:kern w:val="0"/>
          <w:szCs w:val="21"/>
        </w:rPr>
        <w:t>    对需要在金融领域全国范围内统一的下列要求，应当制定金融国家标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术语、数据元、符号、代码、文件格式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通信、数据交换与处理、安全等方面的技术要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产品的技术要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生产、经营活动中的管理和服务技术要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国家标准管理办法》中规定的其他内容。</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条 </w:t>
      </w:r>
      <w:r>
        <w:rPr>
          <w:rFonts w:ascii="宋体;SimSun" w:hAnsi="宋体;SimSun" w:cs="宋体;SimSun"/>
          <w:kern w:val="0"/>
          <w:szCs w:val="21"/>
        </w:rPr>
        <w:t>金融国家标准分为强制性国家标准和推荐性国家标准。标准的全部技术内容需要强制时，为全文强制形式；标准中部分技术内容需要强制时，为条文强制形式。关于强制性国家标准的具体管理规定按照《国家标准管理办法》、《关于加强强制性标准管理的若干规定》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对于技术尚在发展中，需要有相应的标准文件引导其发展或具有标准化价值，尚不能制定为标准的项目或采用国际标准化组织、国际电工委员会及其他国际组织（包括区域性国际组织）的技术报告的项目可以制定指导性技术文件，指导性技术文件的管理按照《国家标准化指导性技术文件管理规定》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条 </w:t>
      </w:r>
      <w:r>
        <w:rPr>
          <w:rFonts w:ascii="宋体;SimSun" w:hAnsi="宋体;SimSun" w:cs="宋体;SimSun"/>
          <w:kern w:val="0"/>
          <w:szCs w:val="21"/>
        </w:rPr>
        <w:t>制定金融国家标准应当贯彻国家的有关方针、政策、法律、法规，符合国家、金融业标准化发展规划；有利于推广科学技术成果；积极采用国际标准和国外先进标准，促进对外经济技术合作与对外贸易的发展；保障安全，保护环境；充分考虑使用要求，维护消费者的利益；做到技术先进、经济合理、安全可靠、协调配套。</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五条 </w:t>
      </w:r>
      <w:r>
        <w:rPr>
          <w:rFonts w:ascii="宋体;SimSun" w:hAnsi="宋体;SimSun" w:cs="宋体;SimSun"/>
          <w:kern w:val="0"/>
          <w:szCs w:val="21"/>
        </w:rPr>
        <w:t>采用快速程序制定金融国家标准的工作程序，按照《采用快速程序制定国家标准的管理规定》（技监局标发【</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号）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六条</w:t>
      </w:r>
      <w:r>
        <w:rPr>
          <w:rFonts w:ascii="宋体;SimSun" w:hAnsi="宋体;SimSun" w:cs="宋体;SimSun"/>
          <w:kern w:val="0"/>
          <w:szCs w:val="21"/>
        </w:rPr>
        <w:t>    金融国家标准由国家标准化管理委员会（以下简称国标委）和中国人民银行统一管理，全国金融标准化技术委员会（以下简称金标委）具体组织金融国家标准的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复审等相关工作。</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二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立项</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七条</w:t>
      </w:r>
      <w:r>
        <w:rPr>
          <w:rFonts w:ascii="宋体;SimSun" w:hAnsi="宋体;SimSun" w:cs="宋体;SimSun"/>
          <w:kern w:val="0"/>
          <w:szCs w:val="21"/>
        </w:rPr>
        <w:t>    金标委秘书处根据国标委发布的编制国家标准计划项目的原则、要求，组织转发年度立项文件（立项指南等），经主任委员批准后，启动立项申报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八条</w:t>
      </w:r>
      <w:r>
        <w:rPr>
          <w:rFonts w:ascii="宋体;SimSun" w:hAnsi="宋体;SimSun" w:cs="宋体;SimSun"/>
          <w:kern w:val="0"/>
          <w:szCs w:val="21"/>
        </w:rPr>
        <w:t>    标准申报单位向金标委提出立项申请，并提交标准立项申报材料，申报材料包括：“标准申报公文”、“金融标准项目立项汇总表”（见附件</w:t>
      </w:r>
      <w:r>
        <w:rPr>
          <w:rFonts w:cs="宋体;SimSun" w:ascii="宋体;SimSun" w:hAnsi="宋体;SimSun"/>
          <w:kern w:val="0"/>
          <w:szCs w:val="21"/>
        </w:rPr>
        <w:t>1</w:t>
      </w:r>
      <w:r>
        <w:rPr>
          <w:rFonts w:ascii="宋体;SimSun" w:hAnsi="宋体;SimSun" w:cs="宋体;SimSun"/>
          <w:kern w:val="0"/>
          <w:szCs w:val="21"/>
        </w:rPr>
        <w:t>）、“国家标准项目建议书”（见附件</w:t>
      </w:r>
      <w:r>
        <w:rPr>
          <w:rFonts w:cs="宋体;SimSun" w:ascii="宋体;SimSun" w:hAnsi="宋体;SimSun"/>
          <w:kern w:val="0"/>
          <w:szCs w:val="21"/>
        </w:rPr>
        <w:t>2</w:t>
      </w:r>
      <w:r>
        <w:rPr>
          <w:rFonts w:ascii="宋体;SimSun" w:hAnsi="宋体;SimSun" w:cs="宋体;SimSun"/>
          <w:kern w:val="0"/>
          <w:szCs w:val="21"/>
        </w:rPr>
        <w:t>）、“标准草案”等。申报材料内容应完备，准确无误，申报单位应对内容负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申报的标准分部分，其中每一部分应分别填报“国家标准项目建议书”、“标准草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九条 </w:t>
      </w:r>
      <w:r>
        <w:rPr>
          <w:rFonts w:ascii="宋体;SimSun" w:hAnsi="宋体;SimSun" w:cs="宋体;SimSun"/>
          <w:kern w:val="0"/>
          <w:szCs w:val="21"/>
        </w:rPr>
        <w:t>申报单位应保证申报项目的科学严谨，包括：</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必要性。确保标准制定有充分的依据，并适宜制定国家标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可行性。确保标准能够在预期时间内保质保量的完成，并确保标准能够有效的进行贯彻实施。</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合法性。确保申报项目符合国家法律法规的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唯一性。确保没有相应的国家标准，或者要规范的实质性内容在其他国家标准尚未规定，同时未被纳入已有的国家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协调性。确保与现有国家标准充分协调，不产生冲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六）系统性。明确与现有标准体系的依存关系。如已在标准体系中，应明确分类；如不在标准体系中，应提出纳入体系分类的建议，并应充分考虑后续相关标准的制定，提出该类标准制定的体系架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七）成熟性。确保申报项目涉及的技术或业务有相当的成熟度，适宜制定国家标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条 </w:t>
      </w:r>
      <w:r>
        <w:rPr>
          <w:rFonts w:ascii="宋体;SimSun" w:hAnsi="宋体;SimSun" w:cs="宋体;SimSun"/>
          <w:kern w:val="0"/>
          <w:szCs w:val="21"/>
        </w:rPr>
        <w:t>金标委秘书处负责对申报材料进行初审，通过初审的立项申请方可进入评审。初审的内容包括：申报材料是否手续完备、内容完整、格式正确；申请立项项目是否符合国家法律法规规定和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要求；申请立项项目是否与现有标准充分协调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秘书处可根据工作需要，组织申报单位召开标准项目立项情况沟通会议，完成标准立项的初审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一条</w:t>
      </w:r>
      <w:r>
        <w:rPr>
          <w:rFonts w:ascii="宋体;SimSun" w:hAnsi="宋体;SimSun" w:cs="宋体;SimSun"/>
          <w:kern w:val="0"/>
          <w:szCs w:val="21"/>
        </w:rPr>
        <w:t> 立项评审可采用以下两种形式，具体形式由秘书处确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会议评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秘书处负责组织委员、专家召开立项评审会。在立项评审会召开七日前将相关材料发送给与会人员。经与会委员评审形成“金融国家标准立项评审结论表”（见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发函评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秘书处发函组织委员、专家评议，评议期限一般为一个月，委员、专家应按期反馈。评审应形成“金融国家标准立项评审结论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二条 </w:t>
      </w:r>
      <w:r>
        <w:rPr>
          <w:rFonts w:ascii="宋体;SimSun" w:hAnsi="宋体;SimSun" w:cs="宋体;SimSun"/>
          <w:kern w:val="0"/>
          <w:szCs w:val="21"/>
        </w:rPr>
        <w:t> 金标委秘书处在立项评审结果的基础上提出标准立项建议，报中国人民银行批准后，按照当年国家标准立项指南的要求报国标委。申报项目应以书面和电子格式同时报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纸质材料包括：“标准申报公文”、“项目汇总表”、“国家标准项目建议书”。</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电子材料包括：“国家标准项目建议书”、“标准草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三条</w:t>
      </w:r>
      <w:r>
        <w:rPr>
          <w:rFonts w:ascii="宋体;SimSun" w:hAnsi="宋体;SimSun" w:cs="宋体;SimSun"/>
          <w:kern w:val="0"/>
          <w:szCs w:val="21"/>
        </w:rPr>
        <w:t> 金标委转发下达的国家标准计划任务至标准申报单位。下达任务材料包括：“金标委秘书处发文”、“金融标准制修订计划表”（见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金融标准制修订计划表”中的牵头单位，由金标委与标准申报单位协调确定；表中的计划编号采用国标委统一编号。</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三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制</w:t>
      </w:r>
      <w:r>
        <w:rPr>
          <w:rFonts w:cs="宋体;SimSun" w:ascii="宋体;SimSun" w:hAnsi="宋体;SimSun"/>
          <w:b/>
          <w:bCs/>
          <w:kern w:val="0"/>
        </w:rPr>
        <w:t>(</w:t>
      </w:r>
      <w:r>
        <w:rPr>
          <w:rFonts w:ascii="宋体;SimSun" w:hAnsi="宋体;SimSun" w:cs="宋体;SimSun"/>
          <w:b/>
          <w:bCs/>
          <w:kern w:val="0"/>
        </w:rPr>
        <w:t>修</w:t>
      </w:r>
      <w:r>
        <w:rPr>
          <w:rFonts w:cs="宋体;SimSun" w:ascii="宋体;SimSun" w:hAnsi="宋体;SimSun"/>
          <w:b/>
          <w:bCs/>
          <w:kern w:val="0"/>
        </w:rPr>
        <w:t>)</w:t>
      </w:r>
      <w:r>
        <w:rPr>
          <w:rFonts w:ascii="宋体;SimSun" w:hAnsi="宋体;SimSun" w:cs="宋体;SimSun"/>
          <w:b/>
          <w:bCs/>
          <w:kern w:val="0"/>
        </w:rPr>
        <w:t>订</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四条 </w:t>
      </w:r>
      <w:r>
        <w:rPr>
          <w:rFonts w:ascii="宋体;SimSun" w:hAnsi="宋体;SimSun" w:cs="宋体;SimSun"/>
          <w:kern w:val="0"/>
          <w:szCs w:val="21"/>
        </w:rPr>
        <w:t>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任务下达后，标准牵头单位组建金融标准起草工作组，并在任务下达后一个月内将主要负责人、金融标准起草工作组联系人以书面形式报金标委秘书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五条</w:t>
      </w:r>
      <w:r>
        <w:rPr>
          <w:rFonts w:ascii="宋体;SimSun" w:hAnsi="宋体;SimSun" w:cs="宋体;SimSun"/>
          <w:kern w:val="0"/>
          <w:szCs w:val="21"/>
        </w:rPr>
        <w:t>金融标准起草工作组应在深入研究、广泛调研、实验验证和协商一致的基础上按照《国家标准管理办法》和</w:t>
      </w:r>
      <w:r>
        <w:rPr>
          <w:rFonts w:cs="宋体;SimSun" w:ascii="宋体;SimSun" w:hAnsi="宋体;SimSun"/>
          <w:kern w:val="0"/>
          <w:szCs w:val="21"/>
        </w:rPr>
        <w:t>GB/T 1.1-2009</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的有关要求起草“标准草案稿”、“标准征求意见稿”和“编制说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六条 </w:t>
      </w:r>
      <w:r>
        <w:rPr>
          <w:rFonts w:ascii="宋体;SimSun" w:hAnsi="宋体;SimSun" w:cs="宋体;SimSun"/>
          <w:kern w:val="0"/>
          <w:szCs w:val="21"/>
        </w:rPr>
        <w:t>金融标准起草工作组在形成“标准征求意见稿”后，应向金标委申请标准征求意见，提交的征求意见材料包括：“标准征求意见公文”、“标准征求意见稿”、“标准宣贯建议”及“编制说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七条</w:t>
      </w:r>
      <w:r>
        <w:rPr>
          <w:rFonts w:ascii="宋体;SimSun" w:hAnsi="宋体;SimSun" w:cs="宋体;SimSun"/>
          <w:kern w:val="0"/>
          <w:szCs w:val="21"/>
        </w:rPr>
        <w:t>标准征求意见采用以下两种形式，具体形式由秘书处和金融标准起草工作组协商决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金标委组织</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秘书处审查征求意见材料通过后，金标委通过会议方式或发函方式组织征求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金融标准起草工作组自行组织</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融标准起草工作组需在提交征求意见材料的同时，另行提出要求自行组织征求意见的申请，申请中应明确拟征求意见的单位。</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审查相关材料，提出是否同意金融标准起草工作组自行组织征求意见的决定。金标委有权指定征求意见单位，金融标准起草工作组应遵照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八条 </w:t>
      </w:r>
      <w:r>
        <w:rPr>
          <w:rFonts w:ascii="宋体;SimSun" w:hAnsi="宋体;SimSun" w:cs="宋体;SimSun"/>
          <w:kern w:val="0"/>
          <w:szCs w:val="21"/>
        </w:rPr>
        <w:t>征求意见的范围原则上应涵盖标准涉及到的相关方。为保证征求意见的广泛性，征求意见的对象应不少于</w:t>
      </w:r>
      <w:r>
        <w:rPr>
          <w:rFonts w:cs="宋体;SimSun" w:ascii="宋体;SimSun" w:hAnsi="宋体;SimSun"/>
          <w:kern w:val="0"/>
          <w:szCs w:val="21"/>
        </w:rPr>
        <w:t>20</w:t>
      </w:r>
      <w:r>
        <w:rPr>
          <w:rFonts w:ascii="宋体;SimSun" w:hAnsi="宋体;SimSun" w:cs="宋体;SimSun"/>
          <w:kern w:val="0"/>
          <w:szCs w:val="21"/>
        </w:rPr>
        <w:t>家单位，特别重大的标准还可采用网上公开征求意见的方式向社会广泛征求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征求意见的期限，一般为两个月。被征求意见的单位应在规定期限内回复“金融国家标准征求意见回执单”（见附件</w:t>
      </w:r>
      <w:r>
        <w:rPr>
          <w:rFonts w:cs="宋体;SimSun" w:ascii="宋体;SimSun" w:hAnsi="宋体;SimSun"/>
          <w:kern w:val="0"/>
          <w:szCs w:val="21"/>
        </w:rPr>
        <w:t>5</w:t>
      </w:r>
      <w:r>
        <w:rPr>
          <w:rFonts w:ascii="宋体;SimSun" w:hAnsi="宋体;SimSun" w:cs="宋体;SimSun"/>
          <w:kern w:val="0"/>
          <w:szCs w:val="21"/>
        </w:rPr>
        <w:t>），如没有意见也应复函说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九条</w:t>
      </w:r>
      <w:r>
        <w:rPr>
          <w:rFonts w:ascii="宋体;SimSun" w:hAnsi="宋体;SimSun" w:cs="宋体;SimSun"/>
          <w:kern w:val="0"/>
          <w:szCs w:val="21"/>
        </w:rPr>
        <w:t>金融标准起草工作组应认真分析、研究征集的意见，并根据意见对“标准征求意见稿”和相关附件进行修改，形成标准送审材料。</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条</w:t>
      </w:r>
      <w:r>
        <w:rPr>
          <w:rFonts w:ascii="宋体;SimSun" w:hAnsi="宋体;SimSun" w:cs="宋体;SimSun"/>
          <w:kern w:val="0"/>
          <w:szCs w:val="21"/>
        </w:rPr>
        <w:t>金融标准起草工作组向金标委申请标准审查，提交的送审材料包括：“标准送审公文”、“金融国家标准送审稿”、“编制说明”、“标准宣贯建议”、“征求意见稿意见汇总处理表”（见附件</w:t>
      </w:r>
      <w:r>
        <w:rPr>
          <w:rFonts w:cs="宋体;SimSun" w:ascii="宋体;SimSun" w:hAnsi="宋体;SimSun"/>
          <w:kern w:val="0"/>
          <w:szCs w:val="21"/>
        </w:rPr>
        <w:t>6</w:t>
      </w:r>
      <w:r>
        <w:rPr>
          <w:rFonts w:ascii="宋体;SimSun" w:hAnsi="宋体;SimSun" w:cs="宋体;SimSun"/>
          <w:kern w:val="0"/>
          <w:szCs w:val="21"/>
        </w:rPr>
        <w:t>）、“征求意见稿意见回执统计表”（见附件</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一条 </w:t>
      </w:r>
      <w:r>
        <w:rPr>
          <w:rFonts w:ascii="宋体;SimSun" w:hAnsi="宋体;SimSun" w:cs="宋体;SimSun"/>
          <w:kern w:val="0"/>
          <w:szCs w:val="21"/>
        </w:rPr>
        <w:t> 金标委秘书处负责标准送审材料的初审，初审内容包括但不限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送审资料的完整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标准内容格式的合规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标准编制说明的规范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标准在征求意见过程中是否存在重大分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二条</w:t>
      </w:r>
      <w:r>
        <w:rPr>
          <w:rFonts w:ascii="宋体;SimSun" w:hAnsi="宋体;SimSun" w:cs="宋体;SimSun"/>
          <w:kern w:val="0"/>
          <w:szCs w:val="21"/>
        </w:rPr>
        <w:t> 金融国家标准审查采用会审或函审两种方式，具体形式由主任委员（或其委托的副主任委员）确定。对强制性国家标准以及技术、经济和社会意义重大，涉及面广，分歧意见较多的金融国家标准送审稿审查应采用会审方式，其它金融国家标准送审稿审查可酌情采用会审或函审，审查原则上应协商一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会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应至少在会审前一个月将会议通知、“标准送审稿”、“编制说明”、“征求意见稿意见汇总处理表”提交给金标委委员。</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需表决</w:t>
      </w:r>
      <w:r>
        <w:rPr>
          <w:rFonts w:cs="宋体;SimSun" w:ascii="宋体;SimSun" w:hAnsi="宋体;SimSun"/>
          <w:kern w:val="0"/>
          <w:szCs w:val="21"/>
        </w:rPr>
        <w:t>,</w:t>
      </w:r>
      <w:r>
        <w:rPr>
          <w:rFonts w:ascii="宋体;SimSun" w:hAnsi="宋体;SimSun" w:cs="宋体;SimSun"/>
          <w:kern w:val="0"/>
          <w:szCs w:val="21"/>
        </w:rPr>
        <w:t>必须有不少于全体金标委委员数的四分之三同意方为通过。会审形成“会议纪要”并附参加审查会议的参会人员名单、“送审稿意见汇总处理表”（见附件</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会议审查时未出席会议，也未说明意见的，按弃权计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函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金标委应至少在函审表决前两个月将函审通知和“标准送审稿”、“编制说明”、“征求意见稿意见汇总处理表”、“函审单”（见附件</w:t>
      </w:r>
      <w:r>
        <w:rPr>
          <w:rFonts w:cs="宋体;SimSun" w:ascii="宋体;SimSun" w:hAnsi="宋体;SimSun"/>
          <w:kern w:val="0"/>
          <w:szCs w:val="21"/>
        </w:rPr>
        <w:t>9</w:t>
      </w:r>
      <w:r>
        <w:rPr>
          <w:rFonts w:ascii="宋体;SimSun" w:hAnsi="宋体;SimSun" w:cs="宋体;SimSun"/>
          <w:kern w:val="0"/>
          <w:szCs w:val="21"/>
        </w:rPr>
        <w:t>）提交给金标委委员。</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函审表决时，必须有不少于全体金标委委员数的四分之三回函同意方为通过。函审后，金融标准起草工作组要进行函审情况统计并提交“送审稿意见汇总处理表”、“送审稿意见回执统计表”（见附件</w:t>
      </w:r>
      <w:r>
        <w:rPr>
          <w:rFonts w:cs="宋体;SimSun" w:ascii="宋体;SimSun" w:hAnsi="宋体;SimSun"/>
          <w:kern w:val="0"/>
          <w:szCs w:val="21"/>
        </w:rPr>
        <w:t>10</w:t>
      </w:r>
      <w:r>
        <w:rPr>
          <w:rFonts w:ascii="宋体;SimSun" w:hAnsi="宋体;SimSun" w:cs="宋体;SimSun"/>
          <w:kern w:val="0"/>
          <w:szCs w:val="21"/>
        </w:rPr>
        <w:t>）。金标委秘书处根据材料出具“金融国家标准送审稿函审结论表”（见附件</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函审时未按规定时间投票者，按弃权计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三条 </w:t>
      </w:r>
      <w:r>
        <w:rPr>
          <w:rFonts w:ascii="宋体;SimSun" w:hAnsi="宋体;SimSun" w:cs="宋体;SimSun"/>
          <w:kern w:val="0"/>
          <w:szCs w:val="21"/>
        </w:rPr>
        <w:t> 审查通过的“标准送审稿”，由金融标准起草工作组根据审查意见形成“标准报批稿”，并向金标委申请标准报批。</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在标准审查中出现重大分歧，金标委秘书处可组织协调相关方沟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四条 </w:t>
      </w:r>
      <w:r>
        <w:rPr>
          <w:rFonts w:ascii="宋体;SimSun" w:hAnsi="宋体;SimSun" w:cs="宋体;SimSun"/>
          <w:kern w:val="0"/>
          <w:szCs w:val="21"/>
        </w:rPr>
        <w:t> 金融标准起草工作组应在标准审查通过后三个月内向金标委申请标准报批。逾期不提交标准报批申请，应重新组织标准审查。</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报批材料包括：“标准报批公文”、“国家标准申报单”（见附件</w:t>
      </w:r>
      <w:r>
        <w:rPr>
          <w:rFonts w:cs="宋体;SimSun" w:ascii="宋体;SimSun" w:hAnsi="宋体;SimSun"/>
          <w:kern w:val="0"/>
          <w:szCs w:val="21"/>
        </w:rPr>
        <w:t>12</w:t>
      </w:r>
      <w:r>
        <w:rPr>
          <w:rFonts w:ascii="宋体;SimSun" w:hAnsi="宋体;SimSun" w:cs="宋体;SimSun"/>
          <w:kern w:val="0"/>
          <w:szCs w:val="21"/>
        </w:rPr>
        <w:t>）、“标准报批稿”、“编制说明”、“标准宣贯建议”、“征求意见稿意见汇总处理表”、“送审稿意见汇总处理表”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标准审查采用会审方式，还须提供“会议纪要”并附参加审查会议的人员名单。</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标准审查采用函审方式，还须提供“函审单”、“送审稿意见回执统计表”及“金融国家标准送审稿函审结论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如系采用国际标准或国外先进标准，还应附有该标准的原文和译文（宜用中英文对照文件）。</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标准报批稿”应在“标准送审稿”的基础上根据审查意见修改形成，不允许进行其他变更。如有变更，应做出说明并征求金标委秘书处意见；有重大变更时，应重新审查。</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四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报批</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五条</w:t>
      </w:r>
      <w:r>
        <w:rPr>
          <w:rFonts w:ascii="宋体;SimSun" w:hAnsi="宋体;SimSun" w:cs="宋体;SimSun"/>
          <w:kern w:val="0"/>
          <w:szCs w:val="21"/>
        </w:rPr>
        <w:t> 金标委秘书处负责组织标准报批材料的审核，审核应按照</w:t>
      </w:r>
      <w:r>
        <w:rPr>
          <w:rFonts w:cs="宋体;SimSun" w:ascii="宋体;SimSun" w:hAnsi="宋体;SimSun"/>
          <w:kern w:val="0"/>
          <w:szCs w:val="21"/>
        </w:rPr>
        <w:t>GB/T 1.1-2009</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的要求进行。审核内容包括但不限于：</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报批资料的齐全、完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标准内容格式的合规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投票是否满足表决通过的要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送审稿、征求意见稿反馈意见的处理情况，特别是重大分歧的处理结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秘书处（或受其委托的审查单位）出具的标准技术审查意见的处理情况。</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六条 </w:t>
      </w:r>
      <w:r>
        <w:rPr>
          <w:rFonts w:ascii="宋体;SimSun" w:hAnsi="宋体;SimSun" w:cs="宋体;SimSun"/>
          <w:kern w:val="0"/>
          <w:szCs w:val="21"/>
        </w:rPr>
        <w:t> 金融标准起草工作组应按照秘书处出具的审核意见对“标准报批稿”进行修改，并形成“审查意见汇总处理表”（见附件</w:t>
      </w:r>
      <w:r>
        <w:rPr>
          <w:rFonts w:cs="宋体;SimSun" w:ascii="宋体;SimSun" w:hAnsi="宋体;SimSun"/>
          <w:kern w:val="0"/>
          <w:szCs w:val="21"/>
        </w:rPr>
        <w:t>13</w:t>
      </w:r>
      <w:r>
        <w:rPr>
          <w:rFonts w:ascii="宋体;SimSun" w:hAnsi="宋体;SimSun" w:cs="宋体;SimSun"/>
          <w:kern w:val="0"/>
          <w:szCs w:val="21"/>
        </w:rPr>
        <w:t>）。原则上涉及标准正文内容的修改，应重新送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七条</w:t>
      </w:r>
      <w:r>
        <w:rPr>
          <w:rFonts w:ascii="宋体;SimSun" w:hAnsi="宋体;SimSun" w:cs="宋体;SimSun"/>
          <w:kern w:val="0"/>
          <w:szCs w:val="21"/>
        </w:rPr>
        <w:t> 金标委秘书处审核通过的“标准报批稿”，经秘书长、主任委员（或其委托的副主任委员）审核批准后，由中国人民银行按照《国家标准管理办法》、《关于加强国家标准报批工作的通知》有关要求报国标委（具体《国家标准报批文件清单》详见附件</w:t>
      </w:r>
      <w:r>
        <w:rPr>
          <w:rFonts w:cs="宋体;SimSun" w:ascii="宋体;SimSun" w:hAnsi="宋体;SimSun"/>
          <w:kern w:val="0"/>
          <w:szCs w:val="21"/>
        </w:rPr>
        <w:t>14</w:t>
      </w:r>
      <w:r>
        <w:rPr>
          <w:rFonts w:ascii="宋体;SimSun" w:hAnsi="宋体;SimSun" w:cs="宋体;SimSun"/>
          <w:kern w:val="0"/>
          <w:szCs w:val="21"/>
        </w:rPr>
        <w:t>）。标准报批应以电子文件网上报批和纸质文件并行报送，并确保纸质文件和电子文件的一致性。</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五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发布与实施</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八条</w:t>
      </w:r>
      <w:r>
        <w:rPr>
          <w:rFonts w:ascii="宋体;SimSun" w:hAnsi="宋体;SimSun" w:cs="宋体;SimSun"/>
          <w:kern w:val="0"/>
          <w:szCs w:val="21"/>
        </w:rPr>
        <w:t> 金融国家标准的审批、编号、发布、出版按照《国家标准管理办法》中的有关规定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二十九条 </w:t>
      </w:r>
      <w:r>
        <w:rPr>
          <w:rFonts w:ascii="宋体;SimSun" w:hAnsi="宋体;SimSun" w:cs="宋体;SimSun"/>
          <w:kern w:val="0"/>
          <w:szCs w:val="21"/>
        </w:rPr>
        <w:t> 金融国家标准出版后，发现个别技术内容有问题，必须作少量修改或补充时，应按照《国家标准修改单管理规定》（国标委综合【</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号）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条</w:t>
      </w:r>
      <w:r>
        <w:rPr>
          <w:rFonts w:ascii="宋体;SimSun" w:hAnsi="宋体;SimSun" w:cs="宋体;SimSun"/>
          <w:kern w:val="0"/>
          <w:szCs w:val="21"/>
        </w:rPr>
        <w:t> 金融国家标准发布后，金标委秘书处应制定标准宣贯工作计划，组织相关单位开展对发布标准的宣传、培训和指导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一条 </w:t>
      </w:r>
      <w:r>
        <w:rPr>
          <w:rFonts w:ascii="宋体;SimSun" w:hAnsi="宋体;SimSun" w:cs="宋体;SimSun"/>
          <w:kern w:val="0"/>
          <w:szCs w:val="21"/>
        </w:rPr>
        <w:t> 金融国家标准实施过程中，如遇到业务变化或新增业务需求，应启动标准维护程序。标准维护程序按照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规定的程序进行。</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六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复审</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二条 </w:t>
      </w:r>
      <w:r>
        <w:rPr>
          <w:rFonts w:ascii="宋体;SimSun" w:hAnsi="宋体;SimSun" w:cs="宋体;SimSun"/>
          <w:kern w:val="0"/>
          <w:szCs w:val="21"/>
        </w:rPr>
        <w:t> 金融国家标准实施后，应当根据科学技术的发展和经济建设的需要，适时对金融国家标准进行复审，复审周期一般不超过五年，具体由金标委组织有关单位按照《国家标准管理办法》、《关于国家标准复审管理的实施意见》（国标委计划【</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等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三条</w:t>
      </w:r>
      <w:r>
        <w:rPr>
          <w:rFonts w:ascii="宋体;SimSun" w:hAnsi="宋体;SimSun" w:cs="宋体;SimSun"/>
          <w:kern w:val="0"/>
          <w:szCs w:val="21"/>
        </w:rPr>
        <w:t> 国家标准的复审可采用会议审查或函审。会议审查或函审，一般要有参加过该国家标准审查工作的单位或人员参加。</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四条</w:t>
      </w:r>
      <w:r>
        <w:rPr>
          <w:rFonts w:ascii="宋体;SimSun" w:hAnsi="宋体;SimSun" w:cs="宋体;SimSun"/>
          <w:kern w:val="0"/>
          <w:szCs w:val="21"/>
        </w:rPr>
        <w:t> 复审工作应遵循如下原则：</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符合国家和有关部门现行法律法规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既要注重现行金融标准与国际标准的接轨，又要切实符合国内行业的发展和应用前景；</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注重行业实际需求，充分考虑标准的技术先进性和前瞻性</w:t>
      </w:r>
      <w:r>
        <w:rPr>
          <w:rFonts w:cs="宋体;SimSun" w:ascii="宋体;SimSun" w:hAnsi="宋体;SimSun"/>
          <w:kern w:val="0"/>
          <w:szCs w:val="21"/>
        </w:rPr>
        <w:t>,</w:t>
      </w:r>
      <w:r>
        <w:rPr>
          <w:rFonts w:ascii="宋体;SimSun" w:hAnsi="宋体;SimSun" w:cs="宋体;SimSun"/>
          <w:kern w:val="0"/>
          <w:szCs w:val="21"/>
        </w:rPr>
        <w:t>保证金融标准在行业中长时间适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注重现行标准是否满足当前的标准属性；</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对建议废止的标准项目，要做到依据准确，理由充分，论据充实。</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五条 </w:t>
      </w:r>
      <w:r>
        <w:rPr>
          <w:rFonts w:ascii="宋体;SimSun" w:hAnsi="宋体;SimSun" w:cs="宋体;SimSun"/>
          <w:kern w:val="0"/>
          <w:szCs w:val="21"/>
        </w:rPr>
        <w:t>金融国家标准复审结果，按下列情况分别处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不需要修改的国家标准确认继续有效；确认继续有效的国家标准，不改顺序号和年号。当国家标准重版时，在国家标准封面上、国家标准编号下写明“</w:t>
      </w:r>
      <w:r>
        <w:rPr>
          <w:rFonts w:cs="宋体;SimSun" w:ascii="宋体;SimSun" w:hAnsi="宋体;SimSun"/>
          <w:kern w:val="0"/>
          <w:szCs w:val="21"/>
        </w:rPr>
        <w:t>××××</w:t>
      </w:r>
      <w:r>
        <w:rPr>
          <w:rFonts w:ascii="宋体;SimSun" w:hAnsi="宋体;SimSun" w:cs="宋体;SimSun"/>
          <w:kern w:val="0"/>
          <w:szCs w:val="21"/>
        </w:rPr>
        <w:t>年确认有效”字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需作修改的国家标准作为修订项目，列入计划。修订的国家标准顺序号不变，把年号改为修订的年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已无存在必要的国家标准，予以废止。</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三十六条 </w:t>
      </w:r>
      <w:r>
        <w:rPr>
          <w:rFonts w:ascii="宋体;SimSun" w:hAnsi="宋体;SimSun" w:cs="宋体;SimSun"/>
          <w:kern w:val="0"/>
          <w:szCs w:val="21"/>
        </w:rPr>
        <w:t> 复审结束后，应写出复审报告，依据有关管理规定报国标委批准。</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七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标准计划与项目调整</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七条</w:t>
      </w:r>
      <w:r>
        <w:rPr>
          <w:rFonts w:ascii="宋体;SimSun" w:hAnsi="宋体;SimSun" w:cs="宋体;SimSun"/>
          <w:kern w:val="0"/>
          <w:szCs w:val="21"/>
        </w:rPr>
        <w:t> 执行金融国家标准计划过程中，必要时可以对计划项目进行调整，调整的原则和内容是：</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急需制定国家标准的项目，可以增补；</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特殊情况，可以对计划项目的内容进行调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不宜制定国家标准的项目，应予撤销。</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八条</w:t>
      </w:r>
      <w:r>
        <w:rPr>
          <w:rFonts w:ascii="宋体;SimSun" w:hAnsi="宋体;SimSun" w:cs="宋体;SimSun"/>
          <w:kern w:val="0"/>
          <w:szCs w:val="21"/>
        </w:rPr>
        <w:t> 金融标准计划项目进行调整的程序如下：</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需要调整的项目，必须由金融标准起草工作组填写“国家标准计划项目调整申请表”（见附件</w:t>
      </w:r>
      <w:r>
        <w:rPr>
          <w:rFonts w:cs="宋体;SimSun" w:ascii="宋体;SimSun" w:hAnsi="宋体;SimSun"/>
          <w:kern w:val="0"/>
          <w:szCs w:val="21"/>
        </w:rPr>
        <w:t>15</w:t>
      </w:r>
      <w:r>
        <w:rPr>
          <w:rFonts w:ascii="宋体;SimSun" w:hAnsi="宋体;SimSun" w:cs="宋体;SimSun"/>
          <w:kern w:val="0"/>
          <w:szCs w:val="21"/>
        </w:rPr>
        <w:t xml:space="preserve">），经金标委、中国人民银行审查同意后，报国标委批准；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金标委按照报批结果组织实施；</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调整申请获批，金融标准起草工作组按照调整结果组织实施；调整申请未被批准时，金融标准起草工作组应依照原定计划进行标准编制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十九条</w:t>
      </w:r>
      <w:r>
        <w:rPr>
          <w:rFonts w:ascii="宋体;SimSun" w:hAnsi="宋体;SimSun" w:cs="宋体;SimSun"/>
          <w:kern w:val="0"/>
          <w:szCs w:val="21"/>
        </w:rPr>
        <w:t> 关于标准项目延期办理的具体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国家标准项目周期一般不超过三年，国家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项目应按立项时确定的期限完成，即国家标准报批稿报到国家标准技术审查部，标准项目如需延期，金融标准起草工作组应报金标委、中国人民银行审查同意后，提前三个月向国标委提出延期申请，同一计划项目最多可申请延期二次，每次延期一年。</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条</w:t>
      </w:r>
      <w:r>
        <w:rPr>
          <w:rFonts w:ascii="宋体;SimSun" w:hAnsi="宋体;SimSun" w:cs="宋体;SimSun"/>
          <w:kern w:val="0"/>
          <w:szCs w:val="21"/>
        </w:rPr>
        <w:t> 关于标准项目撤销的有关规定：</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超过立项时确定的期限，国家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项目未完成也未提出延期申请的，或申请延期后在延长期之内仍未完成的，自动撤销。</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八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分技术委员会标准管理</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一条</w:t>
      </w:r>
      <w:r>
        <w:rPr>
          <w:rFonts w:ascii="宋体;SimSun" w:hAnsi="宋体;SimSun" w:cs="宋体;SimSun"/>
          <w:kern w:val="0"/>
          <w:szCs w:val="21"/>
        </w:rPr>
        <w:t> 金标委各分技术委员会（以下简称分委会）在金标委章程允许的条件下，负责开展本专业领域范围内的金融国家标准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的组织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二条</w:t>
      </w:r>
      <w:r>
        <w:rPr>
          <w:rFonts w:ascii="宋体;SimSun" w:hAnsi="宋体;SimSun" w:cs="宋体;SimSun"/>
          <w:kern w:val="0"/>
          <w:szCs w:val="21"/>
        </w:rPr>
        <w:t> 分委会应按照本办法，加强对所承担的相关金融国家标准的立项、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报批和复审管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三条</w:t>
      </w:r>
      <w:r>
        <w:rPr>
          <w:rFonts w:ascii="宋体;SimSun" w:hAnsi="宋体;SimSun" w:cs="宋体;SimSun"/>
          <w:kern w:val="0"/>
          <w:szCs w:val="21"/>
        </w:rPr>
        <w:t> 分委会可根据本专业领域标准需求，自行组织国家标准立项工作，提出分委会金融国家标准的制</w:t>
      </w:r>
      <w:r>
        <w:rPr>
          <w:rFonts w:cs="宋体;SimSun" w:ascii="宋体;SimSun" w:hAnsi="宋体;SimSun"/>
          <w:kern w:val="0"/>
          <w:szCs w:val="21"/>
        </w:rPr>
        <w:t>(</w:t>
      </w:r>
      <w:r>
        <w:rPr>
          <w:rFonts w:ascii="宋体;SimSun" w:hAnsi="宋体;SimSun" w:cs="宋体;SimSun"/>
          <w:kern w:val="0"/>
          <w:szCs w:val="21"/>
        </w:rPr>
        <w:t>修</w:t>
      </w:r>
      <w:r>
        <w:rPr>
          <w:rFonts w:cs="宋体;SimSun" w:ascii="宋体;SimSun" w:hAnsi="宋体;SimSun"/>
          <w:kern w:val="0"/>
          <w:szCs w:val="21"/>
        </w:rPr>
        <w:t>)</w:t>
      </w:r>
      <w:r>
        <w:rPr>
          <w:rFonts w:ascii="宋体;SimSun" w:hAnsi="宋体;SimSun" w:cs="宋体;SimSun"/>
          <w:kern w:val="0"/>
          <w:szCs w:val="21"/>
        </w:rPr>
        <w:t>订计划建议，并于计划建议形成三十日内报金标委审核。审核通过后，经中国人民银行批准报国标委。</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分委会计划建议应包含以下材料：“标准申报公文”、“金融标准项目立项汇总表”、“国家标准立项建议书”、“标准草案”。其中“标准申报公文”中应说明计划建议审核情况，计划建议通过依据，并明确立项建议的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四十四条 </w:t>
      </w:r>
      <w:r>
        <w:rPr>
          <w:rFonts w:ascii="宋体;SimSun" w:hAnsi="宋体;SimSun" w:cs="宋体;SimSun"/>
          <w:kern w:val="0"/>
          <w:szCs w:val="21"/>
        </w:rPr>
        <w:t> 金标委有权对分委会提出的“标准报批稿”进行复议，组织标准审查。审查通过后，复函分委会并按规定的报批程序办理。</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九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附则</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五条</w:t>
      </w:r>
      <w:r>
        <w:rPr>
          <w:rFonts w:ascii="宋体;SimSun" w:hAnsi="宋体;SimSun" w:cs="宋体;SimSun"/>
          <w:kern w:val="0"/>
          <w:szCs w:val="21"/>
        </w:rPr>
        <w:t> 对技术水平高、取得显著效益的国家标准，应当纳入国家或部门科技进步或标准创新奖励范围，予以奖励。</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六条</w:t>
      </w:r>
      <w:r>
        <w:rPr>
          <w:rFonts w:ascii="宋体;SimSun" w:hAnsi="宋体;SimSun" w:cs="宋体;SimSun"/>
          <w:kern w:val="0"/>
          <w:szCs w:val="21"/>
        </w:rPr>
        <w:t> 本办法由金标委秘书处负责解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四十七条</w:t>
      </w:r>
      <w:r>
        <w:rPr>
          <w:rFonts w:ascii="宋体;SimSun" w:hAnsi="宋体;SimSun" w:cs="宋体;SimSun"/>
          <w:kern w:val="0"/>
          <w:szCs w:val="21"/>
        </w:rPr>
        <w:t> 本办法自公布之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7:00Z</dcterms:created>
  <dc:creator>FtpDown</dc:creator>
  <dc:description/>
  <cp:keywords/>
  <dc:language>en-US</dc:language>
  <cp:lastModifiedBy>FtpDown</cp:lastModifiedBy>
  <dcterms:modified xsi:type="dcterms:W3CDTF">2014-06-18T08:18:00Z</dcterms:modified>
  <cp:revision>1</cp:revision>
  <dc:subject/>
  <dc:title>金融国家标准管理办法</dc:title>
</cp:coreProperties>
</file>