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营业管理部行政许可信息公示表</w:t>
      </w:r>
    </w:p>
    <w:p>
      <w:pPr>
        <w:pStyle w:val="Normal"/>
        <w:spacing w:before="312" w:after="0"/>
        <w:ind w:firstLine="2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before="312" w:after="0"/>
        <w:ind w:firstLine="28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                        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填表时间：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2016-2-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405"/>
        <w:gridCol w:w="1616"/>
        <w:gridCol w:w="1981"/>
        <w:gridCol w:w="1375"/>
        <w:gridCol w:w="1815"/>
        <w:gridCol w:w="1976"/>
        <w:gridCol w:w="1385"/>
      </w:tblGrid>
      <w:tr>
        <w:trPr>
          <w:trHeight w:val="12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许可文件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许可文件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有效期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许可内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作出行政许可决定机关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中国轻工业品进出口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京（</w:t>
            </w: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2016</w:t>
            </w: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）</w:t>
            </w: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中国人民银行黄金及黄金制品进出口准许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2016/3/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进口黄金制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中国人民银行营业管理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北京工艺艺嘉贸易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京（</w:t>
            </w: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2016</w:t>
            </w: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）</w:t>
            </w: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中国人民银行黄金及黄金制品进出口准许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2016/4/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进口黄金制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中国人民银行营业管理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中国珠宝首饰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京（</w:t>
            </w: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2016</w:t>
            </w: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）</w:t>
            </w: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12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中国人民银行黄金及黄金制品进出口准许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2016/4/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进口黄金制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中国人民银行营业管理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北京市圣雅诗进出口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京（</w:t>
            </w: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2016</w:t>
            </w: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）</w:t>
            </w: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12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中国人民银行黄金及黄金制品进出口准许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016/4/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出口黄金制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中国人民银行营业管理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/>
          <w:sz w:val="28"/>
          <w:szCs w:val="28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3:00Z</dcterms:created>
  <dc:creator>赵晓英</dc:creator>
  <dc:description/>
  <cp:keywords/>
  <dc:language>en-US</dc:language>
  <cp:lastModifiedBy>bgs</cp:lastModifiedBy>
  <dcterms:modified xsi:type="dcterms:W3CDTF">2016-02-06T01:06:00Z</dcterms:modified>
  <cp:revision>14</cp:revision>
  <dc:subject/>
  <dc:title>     填表时间：</dc:title>
</cp:coreProperties>
</file>